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920" w:hanging="0"/>
        <w:rPr/>
      </w:pPr>
      <w:r>
        <w:rPr>
          <w:b/>
          <w:bCs/>
        </w:rPr>
        <w:t>Nr. _____/__</w:t>
        <w:softHyphen/>
        <w:softHyphen/>
        <w:softHyphen/>
        <w:softHyphen/>
        <w:softHyphen/>
        <w:softHyphen/>
        <w:softHyphen/>
        <w:softHyphen/>
        <w:softHyphen/>
        <w:t xml:space="preserve">___________                               </w:t>
      </w:r>
    </w:p>
    <w:p>
      <w:pPr>
        <w:pStyle w:val="Default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Către,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ICEUL TEHNOLOGIC Nr.1 LUDUȘ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 /Subsemnata, __________________________________, posesor/posesoare al/a   C.I./B.I. seria _____ nr. _______________, CNP ________________________, angajat/ ă al/a unităţii dumneavoastră de învăţământ pe funcţia de ______________________, prin prezenta înştiinţez conducerea unităţii că pe parcursul anului şcolar 2024-2025 voi solicita decontarea cheltuielilor cu efectuarea navetei la şi de la locul de muncă, valoarea estimată este de________ lei/lunar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ntionez că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tez pentru  deplasarea cu autoturismul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i efectua deplasarea cu mijloc de transport în comun, pe bază de abonament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i efectua deplasarea cu mijloc de transport în comun, pe bază de bilete deoarec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 ruta respectivă nu se emit abonament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i utiliza mai multe mijloace de transport în comun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m postul în mai multe unități de învățământ, din localități diferite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m ore ……………zile pe săptamână, astfel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n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t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rcur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neri</w:t>
      </w:r>
    </w:p>
    <w:p>
      <w:pPr>
        <w:pStyle w:val="Default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firstLine="72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                Semnă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4:00Z</dcterms:created>
  <dc:creator>PC</dc:creator>
  <dc:description/>
  <cp:keywords/>
  <dc:language>en-US</dc:language>
  <cp:lastModifiedBy>Liceu</cp:lastModifiedBy>
  <cp:lastPrinted>2023-09-22T14:07:00Z</cp:lastPrinted>
  <dcterms:modified xsi:type="dcterms:W3CDTF">2024-09-25T12:20:00Z</dcterms:modified>
  <cp:revision>7</cp:revision>
  <dc:subject/>
  <dc:title/>
</cp:coreProperties>
</file>